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9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97-6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а Ильдара Минигая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 Ильдар Минигаяно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7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3.09.2024 года, вступившего в законную силу 28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 Ильдар Минигаянович в судебном заседании вину не признал, дополнительно пояснил, что постановления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в доказательство виновности Каримова Ильдара Минигая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23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доводы Каримова И.М. не состоятельными, так как они противоречат материалам дела и считает их выбранной формой защиты, с целью уклонения от ответственности за совершенное административное правонарушение, постановления были направлены в адрес Каримова И.М., что подтверждается отчетом об отслеживании отпра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римова Ильдара Минигая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имова Ильдара Минигая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а Ильдара Минигая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96252013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